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57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 b43 / b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vb.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ll busines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 / Co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Kramer Fleer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ies scho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e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orie 2013/ 2014 periode 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orie : planning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ek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dracht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3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roducti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3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Modespektake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3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Modespektake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3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ronden en inleveren portfolio opdracht modespektak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m en compositiele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aching, plan maken proev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toverwerkingsboek uitleg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m en compositieleer , opdracht foto’s maken van lijn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ching, plan maken proeve, logboe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lfstandig aan het werk met bewijsstukken portfolio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class fotografie, gastdocent, Ton Constands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fol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vb uitle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verwerkingsbo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stgeschiedenis: uitle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stgeschiedenis, opdracht maken Griek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oaching bespreking: pvb, buitenlandsta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derdag 17 okt. Kröller Müller Museum Hoenderlo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fstvakant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foli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vb uitleg, inventariser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verwerkingsboe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stgeschiedenis, inleveren: Griek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stgeschiedenis, opdracht maken Romein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chi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foli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verwerkingsboe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stgeschiedenis, inleveren Romein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stgeschiedenis, opdracht maken Vroeg Christelijk/ Bijzanthij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chi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foli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verwerkingsboe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stgeschiedenis, inleveren Vroeg Christelijk/ Bijzanthij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stgeschiedenis, leren voor toe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chi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ets kunstgeschiedenis Grieken, Romeinen, Vroeg Christelijk/ Bijzanthij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onlijke coaching: Projectplan mak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aching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ronden portfol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okstag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5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rstvakantie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09:00Z</dcterms:created>
  <dc:creator>AOC Oost</dc:creator>
  <dc:description/>
  <dc:language>en-US</dc:language>
  <cp:lastModifiedBy>Pien Kramer</cp:lastModifiedBy>
  <cp:lastPrinted>2012-07-10T14:45:00Z</cp:lastPrinted>
  <dcterms:modified xsi:type="dcterms:W3CDTF">2013-10-18T10:09:00Z</dcterms:modified>
  <cp:revision>2</cp:revision>
  <dc:subject/>
  <dc:title>Klas bbl 2</dc:title>
</cp:coreProperties>
</file>